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oolheading"/>
        <w:spacing w:lineRule="atLeast" w:line="240" w:before="20" w:after="20"/>
        <w:jc w:val="center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--- STOP PRESS---</w:t>
      </w:r>
    </w:p>
    <w:p>
      <w:pPr>
        <w:pStyle w:val="Normal"/>
        <w:spacing w:lineRule="atLeast" w:line="240" w:before="20" w:after="20"/>
        <w:jc w:val="center"/>
        <w:rPr>
          <w:sz w:val="20"/>
        </w:rPr>
      </w:pPr>
      <w:r>
        <w:rPr>
          <w:sz w:val="20"/>
        </w:rPr>
        <w:t>from September 2009 through and including January 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9.02.10)</w:t>
      </w:r>
    </w:p>
    <w:p>
      <w:pPr>
        <w:pStyle w:val="Subhead2"/>
        <w:spacing w:lineRule="atLeast" w:line="240" w:before="20" w:after="20"/>
        <w:rPr>
          <w:rFonts w:eastAsia="Times"/>
          <w:sz w:val="20"/>
          <w:lang w:val="en-GB"/>
        </w:rPr>
      </w:pPr>
      <w:r>
        <w:rPr>
          <w:rFonts w:eastAsia="Times"/>
          <w:sz w:val="20"/>
          <w:lang w:val="en-GB"/>
        </w:rPr>
        <w:t>Changes to the 2009-10 edition of the 1000 &amp; 2000 Level Course Catalogue and the Honours Course Catalogue which refer to SEMESTER 2 since the files for the Course Catalogues were printed in hard copy and uploaded in September:</w:t>
      </w:r>
    </w:p>
    <w:p>
      <w:pPr>
        <w:pStyle w:val="Normal"/>
        <w:spacing w:lineRule="atLeast" w:line="240" w:before="20" w:after="20"/>
        <w:rPr>
          <w:rFonts w:eastAsia="Times"/>
          <w:sz w:val="20"/>
          <w:lang w:val="en-GB"/>
        </w:rPr>
      </w:pPr>
      <w:r>
        <w:rPr>
          <w:rFonts w:eastAsia="Times"/>
          <w:sz w:val="20"/>
          <w:lang w:val="en-GB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1.</w:t>
        <w:tab/>
        <w:t>URGENT TIMETABLE CHANGES</w:t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3119"/>
        <w:gridCol w:w="2693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ub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dule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mend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th effect from da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BL1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Biology of Organis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Timetable change to 10 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BL1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olecular Bi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Timetable change to 9 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</w:tbl>
    <w:p>
      <w:pPr>
        <w:pStyle w:val="CommentText"/>
        <w:spacing w:lineRule="atLeast" w:line="240" w:before="20" w:after="20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2.</w:t>
        <w:tab/>
        <w:t>NEW OR REINSTATED MODULES:</w:t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58"/>
        <w:gridCol w:w="3330"/>
        <w:gridCol w:w="863"/>
        <w:gridCol w:w="1276"/>
        <w:gridCol w:w="141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hoo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dule 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/>
            </w:pPr>
            <w:r>
              <w:rPr/>
              <w:t>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em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te of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troduction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ivinit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I48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Theology in Afri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ivinit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I49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Colgate University Modu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Geography &amp; Geoscienc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GG30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>Population in Developing Countri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Geography &amp; Geoscienc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GG40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>Managing Modern Cities: Strategies for Competitiveness, Sustainability and Social Justi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30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>War and the State in the Era of the "Military Revolution" (1550-1730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37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>Religion and State in Iran from the Rise of the Safavid dynasty until the Constitutional Movement (1501 - 191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nagem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N42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>Sociology of Finan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dern Languag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GM40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>Recent Prose Representations of Modern Berli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dern Languag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GM40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>Mermaids, Devils, Fortunes: How the German Novel Beg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dern Languag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SP1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sz w:val="20"/>
              </w:rPr>
              <w:t xml:space="preserve">Introduction to Modern Latin America </w:t>
            </w:r>
            <w:r>
              <w:rPr>
                <w:rStyle w:val="CommentReference"/>
                <w:vanish w:val="false"/>
                <w:sz w:val="20"/>
              </w:rPr>
              <w:commentReference w:id="0"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</w:tbl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3.</w:t>
        <w:tab/>
        <w:t>AMENDMENTS TO EXISTING MODULES:</w:t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3119"/>
        <w:gridCol w:w="2693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Times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dule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mend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th effect from da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Divin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DI4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Gospel of Matthew (English Tex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hange Assessment to: Take Home Examination instead of 3 Hour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Divin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DI4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Gospel of Matthew (Greek Tex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hange Assessment to: Take Home Examination instead of 3 Hour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EN4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reative Writing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hange of Class H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R1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Arabic for Beginners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hange class hour to:  11.00 am or, if timetable clash, 12.00 no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odern Langu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IT Hono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T3009, IT3012. IT3019, IT3035, IT3037, IT4005, IT4012, IT4013, IT4014, IT4015, IT4016, IT4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Teaching contact now:  one-and-a-half 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athematics &amp;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T4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Asymptotic Metho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ake available Semeste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Phil, Soc Anth, Film Stu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U1000 &amp; 2000 Lev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usic Modu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lass hours now clearly timetabled - see pd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</w:tbl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4.</w:t>
        <w:tab/>
        <w:t>WITHDRAWAL OF EXISTING MODULES:</w:t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3261"/>
        <w:gridCol w:w="2126"/>
        <w:gridCol w:w="12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hoo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dule N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mend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th effect from d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Art Histo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H4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Sculpture and Scoeity in Early Renaissance Italy c. 1260-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 for 20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International Relation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IR45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Representations of International Rel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 for 20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International Relation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IR4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International Relations of the European Un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 for 20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anage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N4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reative Indust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 for 20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1901" w:gutter="0" w:header="432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itty  Macintyre" w:date="2009-11-20T15:17:00Z" w:initials="KM">
    <w:p>
      <w:r>
        <w:rPr>
          <w:rFonts w:ascii="Times" w:hAnsi="Times" w:eastAsia="Times New Roman" w:cs="Times New Roman"/>
          <w:color w:val="auto"/>
          <w:sz w:val="20"/>
          <w:szCs w:val="20"/>
          <w:lang w:eastAsia="en-US" w:val="en-GB" w:bidi="ar-SA"/>
        </w:rPr>
        <w:t>Proposal to withdraw going to Arts FBC 4.2.09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B Helvetica Black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st amended 8.02.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7" w:leader="none"/>
        <w:tab w:val="left" w:pos="3822" w:leader="none"/>
        <w:tab w:val="left" w:pos="5523" w:leader="none"/>
        <w:tab w:val="left" w:pos="6657" w:leader="none"/>
        <w:tab w:val="left" w:pos="7791" w:leader="none"/>
        <w:tab w:val="left" w:pos="9705" w:leader="none"/>
      </w:tabs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0" w:after="20"/>
      <w:jc w:val="center"/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next w:val="TextBody"/>
    <w:qFormat/>
    <w:pPr>
      <w:widowControl/>
      <w:bidi w:val="0"/>
      <w:spacing w:before="0" w:after="113"/>
    </w:pPr>
    <w:rPr>
      <w:rFonts w:ascii="Times" w:hAnsi="Times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heading">
    <w:name w:val="School heading"/>
    <w:qFormat/>
    <w:pPr>
      <w:widowControl/>
      <w:bidi w:val="0"/>
      <w:spacing w:before="340" w:after="340"/>
      <w:jc w:val="both"/>
    </w:pPr>
    <w:rPr>
      <w:rFonts w:ascii="LB Helvetica Black" w:hAnsi="LB Helvetica Black" w:eastAsia="Times New Roman" w:cs="LB Helvetica Black"/>
      <w:b/>
      <w:color w:val="auto"/>
      <w:sz w:val="28"/>
      <w:szCs w:val="20"/>
      <w:lang w:val="en-US" w:bidi="ar-SA" w:eastAsia="zh-CN"/>
    </w:rPr>
  </w:style>
  <w:style w:type="paragraph" w:styleId="Subhead2">
    <w:name w:val="Subhead 2"/>
    <w:basedOn w:val="Normal"/>
    <w:qFormat/>
    <w:pPr>
      <w:spacing w:before="0" w:after="113"/>
    </w:pPr>
    <w:rPr>
      <w:rFonts w:eastAsia="Times New Roman"/>
      <w:b/>
      <w:lang w:val="en-US"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lletstyle">
    <w:name w:val="bullet style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36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pacing w:lineRule="atLeast" w:line="240" w:before="20" w:after="20"/>
    </w:pPr>
    <w:rPr>
      <w:sz w:val="20"/>
    </w:rPr>
  </w:style>
  <w:style w:type="paragraph" w:styleId="Textbasic">
    <w:name w:val="text (basic)"/>
    <w:basedOn w:val="Normal"/>
    <w:qFormat/>
    <w:pPr>
      <w:spacing w:before="120" w:after="120"/>
      <w:jc w:val="both"/>
    </w:pPr>
    <w:rPr>
      <w:rFonts w:eastAsia="Times New Roman"/>
      <w:lang w:val="en-US"/>
    </w:rPr>
  </w:style>
  <w:style w:type="paragraph" w:styleId="Bodytext">
    <w:name w:val="Body text"/>
    <w:qFormat/>
    <w:pPr>
      <w:widowControl/>
      <w:tabs>
        <w:tab w:val="clear" w:pos="720"/>
        <w:tab w:val="left" w:pos="1701" w:leader="none"/>
        <w:tab w:val="right" w:pos="1984" w:leader="none"/>
        <w:tab w:val="left" w:pos="2268" w:leader="none"/>
      </w:tabs>
      <w:bidi w:val="0"/>
      <w:spacing w:before="0" w:after="80"/>
      <w:jc w:val="both"/>
    </w:pPr>
    <w:rPr>
      <w:rFonts w:ascii="Times" w:hAnsi="Times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1:00Z</dcterms:created>
  <dc:creator>Kitty</dc:creator>
  <dc:description/>
  <cp:keywords/>
  <dc:language>en-US</dc:language>
  <cp:lastModifiedBy>Kitty  Macintyre</cp:lastModifiedBy>
  <cp:lastPrinted>2009-06-12T10:37:00Z</cp:lastPrinted>
  <dcterms:modified xsi:type="dcterms:W3CDTF">2010-02-15T14:32:00Z</dcterms:modified>
  <cp:revision>6</cp:revision>
  <dc:subject/>
  <dc:title>---STOP PRESS---</dc:title>
</cp:coreProperties>
</file>